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9G </w:t>
        <w:noBreakHyphen/>
        <w:t xml:space="preserve"> MILK AND MILK PRODUC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PASTEURIZED MILK ORDINAN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G .0101</w:t>
        <w:tab/>
        <w:t>ADOPTION BY REFERENCE</w:t>
      </w:r>
    </w:p>
    <w:p>
      <w:pPr>
        <w:pStyle w:val="Paragraph"/>
        <w:rPr/>
      </w:pPr>
      <w:r>
        <w:rPr/>
        <w:t>The following are adopted by reference, including subsequent amendments and edition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Milk for Manufacturing Purposes and Its Production and Processing, Recommended Requirements," U.S. Department of Agriculture, Agricultural Marketing Service, Dairy Programs. A copy of this document is available at no cost from the USDA, Agricultural Marketing Service, at www.ams.usda.gov. A farmstead shall be exempt from all mandatory milk testing except the mastitic milk test and the appearance and odor test. For the purposes of this Section, "farmstead" means a milk or milk product production facility that uses only milk from its own animals in its product production and has no other source of milk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"Grading and Inspection </w:t>
        <w:noBreakHyphen/>
        <w:t xml:space="preserve"> General Specifications for Approved Dairy Plants and Standards for Grades of Dairy Products," 7 C.F.R. 58. A copy of this document is available at no cost from the Government Publishing Office at www.gpo.gov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2; December 1, 1987; January 1, 1987; January 1, 1985; August 1, 1982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